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гаутдинова Венера Шам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 город Бугурусл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Сивогл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зов В.И. Общая биология. Базовый уровень: учеб, для 10 кл. Общеобразовательных учреждений / В.И. Сивоглазов, И.Б. Агафонова, Е.Т. Захарова; под ред. Акад. РАЕН, проф. В.Б. Захарова. – М.: Дрофа, 20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раткая история развития биологии. Система биологи</w:t>
        <w:softHyphen/>
        <w:t>ческих 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актуализировать и расширить представления учащихся об истории и развитии науки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ть у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ихся с задачами и содержанием школьного курса «Основы общей биологии»; сформировать знания о биологии как о комплексной, фундаментальной науке; узнать об учёных, внесших вклад в развитие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дить у обучающихся интерес к научно - популярной литературе; продолжить развитие мышления, умение сравнивать, делать логические выводы, способствовать развитию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ти учащихся к пониманию точки зрения собеседника и признание права на другое мнение, формирование положительных мотивов обучения, осознания потребности в экологических зн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наук: современная биология,  ихтиология, эмбриология, арахнология, энтомология, палеонтология; знать ученых занимающихся наукой биолог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воспроизводи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мультимедиа проектор; эк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схемы «Комплекс биологических наук, «Общая биология», портреты ученых, таблица «Вклад ученых в развитие биологии»,  раздаточ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етствие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товности к урок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и и задач урока. Мотивация учебной деятельности обучающихс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 с вами какие ученые - биологи вам известны?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ответов учащихс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е из предыдущих классов или прочитанных книг, какие открытия сделали эти учёные?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улируйте тему  урока. (Предположения учеников)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тему: </w:t>
      </w:r>
      <w:r>
        <w:rPr>
          <w:rFonts w:cs="Times New Roman" w:ascii="Times New Roman" w:hAnsi="Times New Roman"/>
          <w:bCs/>
          <w:sz w:val="24"/>
          <w:szCs w:val="24"/>
        </w:rPr>
        <w:t>Краткая история развития биологии. Система биологи</w:t>
        <w:softHyphen/>
        <w:t>ческих нау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ка це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лните  таблицу «Данные об учёных - биологах, разных исторических периодов», опираясь на материал учебника стр. 8-1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результатов и их обсуждение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составьте кластер наук с ключевым словом -  биология, работая с учебником стр. 10-11, определить значение каждой наук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ая биолог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тиолог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бриолог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ахнолог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томолог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еонтолог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 знаний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ый опрос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й ученый создавший медицинскую школу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открытия сделал Клавдий Гален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веке возрос резко интерес к биологии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является основоположником генетики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значит наука ихтиология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ый опрос по карточкам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утверждения. Да или нет, почему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рнст Бэр профессор Петербургской - хирургической академи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леонтологию создал Кювь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телем микробиологии был Сеченов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мбриология- индивидуальное развит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рахнология – наука о насекомых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в парах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вас на столах лежат карточки с вопросами, ответьте на них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Какие направления в развитии биологии вы можете выделить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еликие ученые древности внесли заметный вклад в развитие-биологических знаний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очему в средние века о биологии как науке можно было говорить лишь условно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чему современную биологию считают комплексной наукой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акова роль биологии в современном обществе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вывод по теме уро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машнем задании, инструктаж его выпол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 1.1, изучить, стр. 11 – вопросы для повторения и зад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ьте сообщение на одну из следующих тем ( по выбору)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Роль биологии в современном обществ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Роль биологии в космических исследованиях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Роль биологических исследований в современной медицин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оль выдающихся биологов — наших соотечественников в развитии мировой биолог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(подведение итогов занятия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е фразу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Сегодня я узнал…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 Мне было интересно…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 Я понял, что…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 Теперь я могу…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   Я научился…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  У меня получилось …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   Меня удивило…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 Урок дал мне для жизни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ктивности обучающихс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5:00Z</dcterms:created>
  <dc:creator>Мега</dc:creator>
  <dc:description/>
  <cp:keywords/>
  <dc:language>en-US</dc:language>
  <cp:lastModifiedBy>СпециалистДОУ</cp:lastModifiedBy>
  <dcterms:modified xsi:type="dcterms:W3CDTF">2017-02-13T11:46:00Z</dcterms:modified>
  <cp:revision>6</cp:revision>
  <dc:subject/>
  <dc:title/>
</cp:coreProperties>
</file>